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 OPERACIONAL DE SAÚDE DO TRABALHADOR- NOS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CitaoHTML"/>
          <w:rFonts w:cs="Arial" w:ascii="Arial" w:hAnsi="Arial"/>
          <w:b/>
          <w:bCs/>
          <w:i w:val="false"/>
          <w:iCs w:val="false"/>
          <w:sz w:val="24"/>
          <w:szCs w:val="24"/>
        </w:rPr>
        <w:t>Portaria Federal nº 3.908/GM, de 30/out/199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ublicada no Diário Oficial da União - DOU nº 215, de 10.11.98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CitaoHTML"/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ortaria Federal nº 3.908/GM, de 30 de outubro de 19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 procedimentos para orientar e instrumentalizar as ações e serviços de saúde do trabalhador no Sistema Único de Saúde (SU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ro de Estado da Saúde, Interino, no uso da atribuição que lhe confere o art. 87, inciso II, da Constituição Federal, tendo em vista o disposto em seu art. 198, inciso II, combinado com os preceitos da Lei Orgânica da Saúde, nº 8.080, de 19 de setembro , e da Lei nº 8.142, de 28 de dezembro, ambas de 1990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o Sistema Único de Saúde é um processo de responsabilidade do poder público, orientado pelas diretrizes e princípios da descentralização das ações e serviços de saúde, da universalidade, eqüidade e integralidade da ação, da participação e controle social e que pressupõe a efetiva implantação das ações de saúde do trabalhador neste proce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Ministério da Saúde a coordenação nacional da política de saúde do trabalhador, assim como é de competência do SUS a execução de ações pertinentes a esta área, conforme determinam a Constituição Federal e a Lei Orgânica da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determinações contidas na NOB-SUS 01/96 incluem a saúde do trabalhador como campo de atuação da atenção à saúde, necessitando de detalhamento para produzirem efeito de instrumento oper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eterminações contidas na Resolução nº 220, de 6 de março de 1997, do Conselho Nacional de Saúde, e na Instrução Normativa nº 1/97, de 15 de maio de 1997, do Ministério da Saúde, que recomendam a publicação desta Norma, 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provar a Norma Operacional de Saúde do Trabalhador, na forma do anexo a esta Portaria, que tem por objetivo definir as atribuições e responsabilidades para orientar e instrumentalizar as ações de saúde do trabalhador urbano e do rural, consideradas as diferenças entre homens e mulheres, a ser desenvolvidas pelas Secretarias de Saúde dos Estados, do Distrito Federal e d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JAS NEG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NORMA OPERACIONAL DE SAÚDE DO TRABALHADOR - NOST-S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presente Norma, complementar à NOB-SUS 01/96, tem por objetivo orientar e instrumentalizar a realização das ações de saúde do trabalhador e da trabalhadora, urbano e rural, pelos Estados, o Distrito Federal e os Municípios, as quais devem nortear-se pelos seguintes pressupostos bás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universalidade e eqüidade, onde todos os trabalhadores, urbanos e rurais, com carteira assinada ou não, empregados, desempregados ou aposentados, trabalhadores em empresas públicas ou privadas, devem ter acesso garantido a todos os níveis de atenção à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tegralidade das ações, tanto em termos do planejamento quanto da execução, com um movimento constante em direção à mudança do modelo assistencial para a atenção integral, articulando ações individuais e curativas com ações coletivas de vigilância da saúde, uma vez que os agravos à saúde, advindos do trabalho, são essencialmente preveníve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ireito à informação sobre a saúde, por meio da rede de serviços do SUS, adotando como prática cotidiana o acesso e o repasse de informações aos trabalhadores, sobretudo os riscos, os resultados de pesquisas que são realizadas e que dizem respeito diretamente à prevenção e à promoção da qualidade de v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ntrole social, reconhecendo o direito de participação dos trabalhadores e suas entidades representativas em todas as etapas do processo de atenção à saúde, desde o planejamento e estabelecimento de prioridades, o controle permanente da aplicação dos recursos, a participação nas atividades de vigilância em saúde, até a avaliação das ações realiz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gionalização e hierarquização das ações de saúde do trabalhador, que deverão ser executadas por todos os níveis da rede de serviços, segundo o grau de complexidade, desde as básicas até as especializadas, organizadas em um sistema de referência e contra-referência, local e reg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utilização do critério epidemiológico e de avaliação de riscos no planejamento e na avaliação das ações, no estabelecimento de prioridades e na alocação de recurs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configuração da saúde do trabalhador como um conjunto de ações de vigilância e assistência, visando à promoção, à proteção, à recuperação e à reabilitação da saúde dos trabalhadores submetidos a riscos e agravos advindos do process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Cabe aos Estados, ao Distrito Federal e aos Municípios a execução de ações na área de saúde do trabalhador, considerando as diferenças de gên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os Municípios, por intermédio de suas Secretarias de Saúde, caberá realizar as ações discriminadas, conforme a condição de gestão em que estejam habilitados, como segu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Na Gestão Plena da Atenção Básica, assumirá as seguintes ações de saúde do trabalh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arantia do atendimento ao acidentado do trabalho e ao suspeito ou portador de doença profissional ou do trabalho, por meio da rede própria ou contratada, dentro de seu nível de responsabilidade da atenção, assegurando todas as condições necessárias para o acesso aos serviços de referência, sempre que a situação exigi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alização de ações de vigilância nos ambientes e processos de trabalho, compreendendo a identificação das situações de risco e a tomada de medidas pertinentes para a resolução da situação e a investigação epidemiológ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otificação dos agravos à saúde e os riscos relacionados com o trabalho, alimentando regularmente o sistema de informações dos órgãos e serviços de vigilância, assim como a base de dados de interesse n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stabelecimento de rotina de sistematização e análise dos dados gerados no atendimento aos agravos à saúde relacionados ao trabalho, de modo a orientar as intervenções de vigilância, a organização dos serviços e das demais ações em saúde do trabalha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tilização dos dados gerados nas atividades de atenção à saúde do trabalhador, com vistas a subsidiar a programação e avaliação das ações de saúde neste campo, e alimentar os bancos de dados de interesse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a Gestão Plena do Sistema Municipal, assumirá, além das já previstas pela condição de Gestão Plena da Atenção Básica, as seguintes ações de saúde do trabalh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missão de laudos e relatórios circunstanciados sobre os agravos relacionados com o trabalho ou limitações (seqüelas) deles resultantes, por meio de recursos próprios ou do apoio de outros serviços de refer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stituição e operacionalização de um sistema de referência para o atendimento ao acidentado do trabalho e ao suspeito ou portador de doença profissional ou do trabalho, capaz de dar suporte técnico especializado para o estabelecimento da relação do agravo com o trabalho, a confirmação diagnóstica, o tratamento, a recuperação e a reabilitação da saúde, assim como para a realização dos encaminhamentos necessários que a situação exigi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ealização sistemática de ações de vigilância nos ambientes e processos de trabalho, compreendendo o levantamento e análise de informações, a inspeção sanitária nos locais de trabalho, a identificação e avaliação das situações de risco, a elaboração de relatórios, a aplicação de procedimentos administrativos e a investigação epidemiológica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stituição e manutenção de cadastro atualizado das empresas classificadas nas atividades econômicas desenvolvidas no Município, com indicação dos fatores de risco que possam ser gerados para o contingente populacional, direta ou indiretamente a eles expos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Município deverá manter unidade especializada de referência em Saúde do Trabalhador, para facilitar a execução das ações prevista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Os Estados, nas condições de gestão avançada e plena do sistema estadual, por intermédio de suas Secretarias de Saúde, respeitadas as responsabilidades e prerrogativas dos Municípios habilitados nas condições de gestão previstas no artigo anterior, assumirão as seguintes ações de saúde do trabalhad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ontrole da qualidade das ações de saúde do trabalhador desenvolvidas pelos Municípios, preconizadas nesta Norma, conforme mecanismos de avaliação definidos em conjunto com as Secretarias Municipais de Saú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finição, juntamente com os Municípios, de mecanismos de referência e contra-referência, bem como outras medidas necessárias para assegurar o pleno desenvolvimento das ações de assistência e vigilância em saúde do trabalha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apacitação de recursos humanos para a realização das ações de saúde do trabalhador, no seu âmbito de atu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stabelecimento de rotina de sistematização, processamento e análise dos dados sobre saúde do trabalhador, gerados nos Municípios e no seu próprio campo de atuação, e de alimentação regular das bases de dados, estaduais e munici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elaboração do perfil epidemiológico da saúde dos trabalhadores no Estado, a partir de fontes de informação existentes e, se necessário, por intermédio de estudos específicos, com vistas a subsidiar a programação e avaliação das ações de atenção à saúde do trabalhado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estação de cooperação técnica aos Municípios, para o desenvolvimento das ações de saúde do trabalha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instituição e manutenção de cadastro atualizado das empresas, classificadas nas atividades econômicas desenvolvidas no Estado, com indicação dos fatores de risco que possam ser gerados para o contingente populacional, direta ou indiretamente a eles expo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Recomenda-se a criação de unidades especializadas em Saúde do Trabalhador para facilitar as ações prevista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organização de unidades especializadas de referência em Saúde do Trabalhador, o estímulo à implementação de unidades no Município, na região ou em forma de consórcio, e o registro de 100% dos casos atendidos de acidentes de trabalho e agravos decorrentes do processo de trabalho, comporão o Índice de Valorização de Resultados (IVR), de acordo com os critérios a serem definidos pela Comissão Intergestores Tripartite, e a ser estabelecido em portaria d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Norma trata de um conjunto de atividades essenciais para a incorporação das ações de saúde do trabalhador no contexto das ações de atenção à saúde, devendo os Estados, o Distrito Federal e os Municípios que já têm serviços e ações organizados, ou pelas características de seu parque produtivo e perfil epidemiológico, ampliar seu espectro de ação para além do que estabelece esta No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implementação do financiamento das ações de saúde do trabalhador consiste na garantia do recebimento dos recursos por meio das fontes de transferências, já constituídas legalmente em cada esfera de governo e na definição de mecanismos que garantam que os recursos provenientes destas fontes sejam aplicados no desenvolvimento das ações de saúde do trabalhador estabelecidas nos planos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Recomenda-se ao Estado e ao Município a revisão dos Códigos de Saúde, para contemplar as ações de saúde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Compete ao Estado, ao Distrito Federal e ao Município estabelecer normas complementares, no seu âmbito de atuação, com o objetivo de assegurar a proteção à saúde dos trabalh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A presente Norma deverá ser avaliada permanentemente, a partir dos resultados de sua implementação, consolidados pelo órgão competente do Ministério da Saúde e amplamente divulgados às instâncias do S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º Recomenda-se a instituição de Comissão Intersetorial de Saúde do Trabalhador, com a participação de entidades que tenham interfaces com a área de saúde do trabalhador, subordinada aos Conselhos Estadual e Municipal de Saúde, com a finalidade de assessorá-lo na definição das políticas, no estabelecimento de prioridades e no acompanhamento e avaliação das ações de saúde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05:00Z</dcterms:created>
  <dc:creator>Isep</dc:creator>
  <dc:description/>
  <cp:keywords/>
  <dc:language>en-US</dc:language>
  <cp:lastModifiedBy>mariajoseamorim</cp:lastModifiedBy>
  <cp:lastPrinted>2006-06-12T15:49:00Z</cp:lastPrinted>
  <dcterms:modified xsi:type="dcterms:W3CDTF">2009-02-03T16:39:00Z</dcterms:modified>
  <cp:revision>7</cp:revision>
  <dc:subject/>
  <dc:title>NOST-  NORMA OPERACIONAL DE SAÚDE DO TRABALHADOR</dc:title>
</cp:coreProperties>
</file>